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B5－8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B5－8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図形の性質と証明】⑧平行四辺形になる条件の利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図形の性質と証明】⑧平行四辺形になる条件の利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3" w:hanging="103"/>
        <w:rPr>
          <w:rFonts w:ascii="ＭＳ 明朝;MS Mincho" w:hAnsi="ＭＳ 明朝;MS Mincho" w:cs="ＭＳ 明朝;MS Mincho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</wp:posOffset>
                </wp:positionH>
                <wp:positionV relativeFrom="paragraph">
                  <wp:posOffset>114935</wp:posOffset>
                </wp:positionV>
                <wp:extent cx="228600" cy="138430"/>
                <wp:effectExtent l="7620" t="5080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00"/>
                        </a:xfrm>
                        <a:prstGeom prst="parallelogram">
                          <a:avLst>
                            <a:gd name="adj" fmla="val 4123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19.2pt;margin-top:9.05pt;width:17.95pt;height:10.8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dr w:val="single" w:sz="4" w:space="0" w:color="000000"/>
        </w:rPr>
        <w:t>１</w:t>
      </w:r>
      <w:r>
        <w:rPr>
          <w:rFonts w:cs="Century" w:eastAsia="Century"/>
        </w:rPr>
        <w:t xml:space="preserve"> </w:t>
      </w:r>
      <w:r>
        <w:rPr/>
        <w:t>　　ＡＢＣＤの辺ＡＢ，ＣＤ上にＢＥ＝ＤＦとなる点Ｅ，Ｆをとる。このとき、四角形ＥＢＦＤは、平行四辺形であることを証明しなさい。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22"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証明】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472690" cy="13449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2840" cy="1344960"/>
                          <a:chOff x="0" y="0"/>
                          <a:chExt cx="2472840" cy="134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8000" y="147960"/>
                            <a:ext cx="1920240" cy="10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6760" y="0"/>
                            <a:ext cx="445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445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137960"/>
                            <a:ext cx="445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17640"/>
                            <a:ext cx="445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68280"/>
                            <a:ext cx="445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736560"/>
                            <a:ext cx="445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5pt;width:194.7pt;height:105.9pt" coordorigin="0,145" coordsize="3894,21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2;top:378;width:3023;height:16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562;top:145;width:70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45;width:70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1937;width:70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2;top:173;width:70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725;width:70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305;width:70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6" w:hanging="426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</wp:posOffset>
                </wp:positionH>
                <wp:positionV relativeFrom="paragraph">
                  <wp:posOffset>114935</wp:posOffset>
                </wp:positionV>
                <wp:extent cx="228600" cy="138430"/>
                <wp:effectExtent l="7620" t="5080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00"/>
                        </a:xfrm>
                        <a:prstGeom prst="parallelogram">
                          <a:avLst>
                            <a:gd name="adj" fmla="val 4123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pt;margin-top:9.05pt;width:17.95pt;height:10.8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</w:rPr>
        <w:t xml:space="preserve">     </w:t>
      </w:r>
      <w:r>
        <w:rPr>
          <w:szCs w:val="21"/>
        </w:rPr>
        <w:t>Ａ</w:t>
      </w:r>
      <w:r>
        <w:rPr>
          <w:rFonts w:ascii="ＭＳ 明朝;MS Mincho" w:hAnsi="ＭＳ 明朝;MS Mincho" w:cs="ＭＳ 明朝;MS Mincho"/>
          <w:szCs w:val="21"/>
        </w:rPr>
        <w:t>ＢＣＤに対角線をひき、辺ＢＣ，ＤＣの延長線上にＢＣ＝ＣＥ，ＤＣ＝ＣＦとなる点Ｅ，Ｆをそれ</w:t>
      </w:r>
    </w:p>
    <w:p>
      <w:pPr>
        <w:pStyle w:val="Normal"/>
        <w:ind w:left="424" w:hanging="319"/>
        <w:rPr/>
      </w:pPr>
      <w:r>
        <w:rPr>
          <w:rFonts w:ascii="ＭＳ 明朝;MS Mincho" w:hAnsi="ＭＳ 明朝;MS Mincho" w:cs="ＭＳ 明朝;MS Mincho"/>
          <w:szCs w:val="21"/>
        </w:rPr>
        <w:t>ぞれ、次の図のようにとります。このとき、平行四辺形をすべて見つけ出し、平行四辺形であることを証明</w:t>
      </w:r>
    </w:p>
    <w:p>
      <w:pPr>
        <w:pStyle w:val="Normal"/>
        <w:ind w:left="424" w:hanging="31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しなさい。但し、同じような考え方で証明できるものは、まとめてよい。</w:t>
      </w:r>
    </w:p>
    <w:p>
      <w:pPr>
        <w:pStyle w:val="Normal"/>
        <w:ind w:left="422" w:firstLine="3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2" w:firstLine="3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firstLine="3840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2621280" cy="1800860"/>
                <wp:effectExtent l="0" t="0" r="0" b="3378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1160" cy="1800720"/>
                          <a:chOff x="0" y="0"/>
                          <a:chExt cx="2621160" cy="1800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3720" y="209520"/>
                            <a:ext cx="2118240" cy="144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67160"/>
                            <a:ext cx="3430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873720"/>
                            <a:ext cx="3430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8360"/>
                            <a:ext cx="3430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0"/>
                            <a:ext cx="373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1576800"/>
                            <a:ext cx="3430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782280"/>
                            <a:ext cx="3430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25pt;width:206.4pt;height:141.8pt" coordorigin="-180,145" coordsize="4128,2836">
                <v:shape id="shape_0" stroked="f" o:allowincell="f" style="position:absolute;left:204;top:475;width:3335;height:227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1353;width:53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1521;width:53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174;width:53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45;width:587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;top:2628;width:53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8;top:1377;width:53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【証明】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証明】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424" w:hanging="424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781800" cy="1669415"/>
                <wp:effectExtent l="0" t="1206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669320"/>
                          <a:chOff x="0" y="0"/>
                          <a:chExt cx="6781680" cy="1669320"/>
                        </a:xfrm>
                      </wpg:grpSpPr>
                      <wpg:grpSp>
                        <wpg:cNvGrpSpPr/>
                        <wpg:grpSpPr>
                          <a:xfrm>
                            <a:off x="114480" y="52380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968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図形の性質と証明】⑧平行四辺形になる条件の利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一次関数】⑨一次関数の利用(1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9680" y="9720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480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4176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4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B5－8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12088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25pt;width:534pt;height:131.4pt" coordorigin="0,125" coordsize="10680,2628">
                <v:group id="shape_0" style="position:absolute;left:180;top:950;width:10260;height:1080">
                  <v:group id="shape_0" style="position:absolute;left:180;top:950;width:10260;height:1080">
                    <v:group id="shape_0" style="position:absolute;left:180;top:950;width:10260;height:1080">
                      <v:shape id="shape_0" fillcolor="white" stroked="t" o:allowincell="f" style="position:absolute;left:180;top:950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28;top:962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6;top:1374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676;top:1180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図形の性質と証明】⑧平行四辺形になる条件の利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一次関数】⑨一次関数の利用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676,1103" to="1676,18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4,1477" to="1675,1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fillcolor="silver" stroked="t" o:allowincell="f" style="position:absolute;left:120;top:190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1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58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B5－8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860;top:125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80;top:2028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8455" cy="165735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165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26.6pt;height:130.4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  <w:r>
        <w:rPr>
          <w:rFonts w:ascii="HG丸ｺﾞｼｯｸM-PRO" w:hAnsi="HG丸ｺﾞｼｯｸM-PRO" w:eastAsia="HG丸ｺﾞｼｯｸM-PRO"/>
          <w:b/>
        </w:rPr>
        <w:t>〔平行四辺形になる条件〕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四角形は、次の条件のうちどれか１つが成り立てば、平行四辺形である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２組の向かい合う辺（対辺）がそれぞれ平行である。……（定義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２組の向かい合う辺（対辺）がそれぞれ等し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eastAsia="HG丸ｺﾞｼｯｸM-PRO"/>
        </w:rPr>
        <w:t>２組の向かい合う角（対角）がそれぞれ等し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④</w:t>
      </w:r>
      <w:r>
        <w:rPr>
          <w:rFonts w:ascii="HG丸ｺﾞｼｯｸM-PRO" w:hAnsi="HG丸ｺﾞｼｯｸM-PRO" w:eastAsia="HG丸ｺﾞｼｯｸM-PRO"/>
        </w:rPr>
        <w:t>対角線が、それぞれの中点で交わる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⑤</w:t>
      </w:r>
      <w:r>
        <w:rPr>
          <w:rFonts w:ascii="HG丸ｺﾞｼｯｸM-PRO" w:hAnsi="HG丸ｺﾞｼｯｸM-PRO" w:eastAsia="HG丸ｺﾞｼｯｸM-PRO"/>
        </w:rPr>
        <w:t>１組の向かい合う辺（対辺）が平行で、その長さが等しい。</w:t>
      </w:r>
    </w:p>
    <w:p>
      <w:pPr>
        <w:pStyle w:val="Normal"/>
        <w:ind w:left="315" w:firstLine="10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この平行四辺形になる５つの条件については、正確に暗記し、問題場面に応じて“活用できる”ことが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重要である。</w:t>
      </w:r>
    </w:p>
    <w:p>
      <w:pPr>
        <w:pStyle w:val="Normal"/>
        <w:rPr/>
      </w:pPr>
      <w:r>
        <w:rPr>
          <w:b/>
          <w:bdr w:val="single" w:sz="4" w:space="0" w:color="000000"/>
        </w:rPr>
        <w:t>１</w:t>
      </w:r>
      <w:r>
        <w:rPr>
          <w:rFonts w:cs="Century" w:eastAsia="Century"/>
        </w:rPr>
        <w:t xml:space="preserve"> </w:t>
      </w:r>
      <w:r>
        <w:rPr/>
        <w:t>（解答例）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ind w:firstLine="37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138430"/>
                <wp:effectExtent l="7620" t="5080" r="82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00"/>
                        </a:xfrm>
                        <a:prstGeom prst="parallelogram">
                          <a:avLst>
                            <a:gd name="adj" fmla="val 4123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pt;width:17.95pt;height:10.8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472690" cy="13220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2840" cy="1321920"/>
                          <a:chOff x="0" y="0"/>
                          <a:chExt cx="2472840" cy="1321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8000" y="147960"/>
                            <a:ext cx="1920240" cy="10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6760" y="0"/>
                            <a:ext cx="445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4840"/>
                            <a:ext cx="445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120320"/>
                            <a:ext cx="445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17640"/>
                            <a:ext cx="445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68280"/>
                            <a:ext cx="445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200" y="736560"/>
                            <a:ext cx="445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5pt;width:194.7pt;height:104.1pt" coordorigin="0,145" coordsize="3894,2082">
                <v:shape id="shape_0" stroked="f" o:allowincell="f" style="position:absolute;left:312;top:378;width:3023;height:169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62;top:145;width:70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85;width:70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1909;width:70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2;top:173;width:70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725;width:70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2;top:1305;width:70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【証明】　　ＡＢＣＤより</w:t>
      </w:r>
      <w:r>
        <w:rPr>
          <w:rFonts w:cs="Century" w:eastAsia="Century"/>
        </w:rPr>
        <w:t xml:space="preserve"> </w:t>
      </w:r>
      <w:r>
        <w:rPr/>
        <w:t>ＥＢ</w:t>
      </w:r>
      <w:r>
        <w:rPr/>
        <w:t>//</w:t>
      </w:r>
      <w:r>
        <w:rPr/>
        <w:t>ＤＦ</w:t>
      </w:r>
      <w:r>
        <w:rPr>
          <w:rFonts w:cs="Century" w:eastAsia="Century"/>
        </w:rPr>
        <w:t xml:space="preserve"> </w:t>
      </w:r>
      <w:r>
        <w:rPr/>
        <w:t>…①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仮定より</w:t>
      </w:r>
      <w:r>
        <w:rPr>
          <w:rFonts w:cs="Century" w:eastAsia="Century"/>
        </w:rPr>
        <w:t xml:space="preserve"> </w:t>
      </w:r>
      <w:r>
        <w:rPr/>
        <w:t>ＥＢ＝ＤＦ</w:t>
      </w:r>
      <w:r>
        <w:rPr>
          <w:rFonts w:cs="Century" w:eastAsia="Century"/>
        </w:rPr>
        <w:t xml:space="preserve"> </w:t>
      </w:r>
      <w:r>
        <w:rPr/>
        <w:t>…②</w:t>
      </w:r>
    </w:p>
    <w:p>
      <w:pPr>
        <w:pStyle w:val="Normal"/>
        <w:rPr/>
      </w:pPr>
      <w:r>
        <w:rPr/>
        <w:t>　　　　　　　　　　　　　　　　　　　　　　　①，②より、四角形ＥＢＦＤにおいて</w:t>
      </w:r>
    </w:p>
    <w:p>
      <w:pPr>
        <w:pStyle w:val="Normal"/>
        <w:ind w:firstLine="4830"/>
        <w:rPr/>
      </w:pPr>
      <w:r>
        <w:rPr/>
        <w:t>１組の対辺が平行で、その長さが等しい。</w:t>
      </w:r>
    </w:p>
    <w:p>
      <w:pPr>
        <w:pStyle w:val="Normal"/>
        <w:rPr/>
      </w:pPr>
      <w:r>
        <w:rPr/>
        <w:t>　　　　　　　　　　　　　　　　　　　　　　　よって、四角形ＥＢＦＤは平行四辺形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276225</wp:posOffset>
                </wp:positionV>
                <wp:extent cx="2621280" cy="1800860"/>
                <wp:effectExtent l="0" t="0" r="0" b="33782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1160" cy="1800720"/>
                          <a:chOff x="0" y="0"/>
                          <a:chExt cx="2621160" cy="1800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3720" y="209520"/>
                            <a:ext cx="2118240" cy="144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67160"/>
                            <a:ext cx="3430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873720"/>
                            <a:ext cx="3430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8360"/>
                            <a:ext cx="3430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0"/>
                            <a:ext cx="373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1576800"/>
                            <a:ext cx="3430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782280"/>
                            <a:ext cx="3430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1.75pt;width:206.4pt;height:141.8pt" coordorigin="-360,435" coordsize="4128,2836">
                <v:shape id="shape_0" stroked="f" o:allowincell="f" style="position:absolute;left:24;top:765;width:3335;height:227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1643;width:53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8;top:1811;width:53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464;width:53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;top:435;width:587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;top:2918;width:53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8;top:1667;width:53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960</wp:posOffset>
                </wp:positionH>
                <wp:positionV relativeFrom="paragraph">
                  <wp:posOffset>107315</wp:posOffset>
                </wp:positionV>
                <wp:extent cx="228600" cy="138430"/>
                <wp:effectExtent l="7620" t="5080" r="825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00"/>
                        </a:xfrm>
                        <a:prstGeom prst="parallelogram">
                          <a:avLst>
                            <a:gd name="adj" fmla="val 4123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pt;margin-top:8.45pt;width:17.95pt;height:10.8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2420</wp:posOffset>
                </wp:positionH>
                <wp:positionV relativeFrom="paragraph">
                  <wp:posOffset>107315</wp:posOffset>
                </wp:positionV>
                <wp:extent cx="228600" cy="138430"/>
                <wp:effectExtent l="7620" t="5080" r="825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00"/>
                        </a:xfrm>
                        <a:prstGeom prst="parallelogram">
                          <a:avLst>
                            <a:gd name="adj" fmla="val 4123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6pt;margin-top:8.45pt;width:17.95pt;height:10.8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</w:rPr>
        <w:t xml:space="preserve"> </w:t>
      </w:r>
      <w:r>
        <w:rPr/>
        <w:t>（解答例）</w:t>
      </w:r>
      <w:r>
        <w:rPr>
          <w:rFonts w:ascii="ＭＳ 明朝;MS Mincho" w:hAnsi="ＭＳ 明朝;MS Mincho" w:cs="ＭＳ 明朝;MS Mincho"/>
        </w:rPr>
        <w:t xml:space="preserve">  　　　　　　　　　　　　　　 〔    ＡＢＦＣ〕〔    ＡＣＥＤも同様〕</w:t>
      </w:r>
    </w:p>
    <w:p>
      <w:pPr>
        <w:pStyle w:val="Normal"/>
        <w:ind w:firstLine="3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138430"/>
                <wp:effectExtent l="7620" t="5080" r="825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00"/>
                        </a:xfrm>
                        <a:prstGeom prst="parallelogram">
                          <a:avLst>
                            <a:gd name="adj" fmla="val 4123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pt;width:17.95pt;height:10.8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rFonts w:ascii="ＭＳ 明朝;MS Mincho" w:hAnsi="ＭＳ 明朝;MS Mincho" w:cs="ＭＳ 明朝;MS Mincho"/>
        </w:rPr>
        <w:t>【証明】</w:t>
      </w:r>
      <w:r>
        <w:rPr/>
        <w:t>　　ＡＢＣＤより</w:t>
      </w:r>
      <w:r>
        <w:rPr>
          <w:rFonts w:cs="Century" w:eastAsia="Century"/>
        </w:rPr>
        <w:t xml:space="preserve"> </w:t>
      </w:r>
      <w:r>
        <w:rPr/>
        <w:t>ＡＢ</w:t>
      </w:r>
      <w:r>
        <w:rPr/>
        <w:t>//</w:t>
      </w:r>
      <w:r>
        <w:rPr/>
        <w:t>ＤＣ</w:t>
      </w:r>
      <w:r>
        <w:rPr>
          <w:rFonts w:cs="Century" w:eastAsia="Century"/>
        </w:rPr>
        <w:t xml:space="preserve"> </w:t>
      </w:r>
      <w:r>
        <w:rPr/>
        <w:t>から</w:t>
      </w:r>
      <w:r>
        <w:rPr>
          <w:rFonts w:cs="Century" w:eastAsia="Century"/>
        </w:rPr>
        <w:t xml:space="preserve"> </w:t>
      </w:r>
      <w:r>
        <w:rPr/>
        <w:t>ＡＢ</w:t>
      </w:r>
      <w:r>
        <w:rPr/>
        <w:t>//</w:t>
      </w:r>
      <w:r>
        <w:rPr/>
        <w:t>ＣＦ</w:t>
      </w:r>
      <w:r>
        <w:rPr>
          <w:rFonts w:cs="Century" w:eastAsia="Century"/>
        </w:rPr>
        <w:t xml:space="preserve"> </w:t>
      </w:r>
      <w:r>
        <w:rPr/>
        <w:t>…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9480</wp:posOffset>
                </wp:positionH>
                <wp:positionV relativeFrom="paragraph">
                  <wp:posOffset>7620</wp:posOffset>
                </wp:positionV>
                <wp:extent cx="228600" cy="138430"/>
                <wp:effectExtent l="7620" t="5080" r="825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00"/>
                        </a:xfrm>
                        <a:prstGeom prst="parallelogram">
                          <a:avLst>
                            <a:gd name="adj" fmla="val 4123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4pt;margin-top:0.6pt;width:17.95pt;height:10.8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                         </w:t>
      </w:r>
      <w:r>
        <w:rPr/>
        <w:t>また、　</w:t>
      </w:r>
      <w:r>
        <w:rPr>
          <w:rFonts w:cs="Century" w:eastAsia="Century"/>
        </w:rPr>
        <w:t xml:space="preserve"> </w:t>
      </w:r>
      <w:r>
        <w:rPr/>
        <w:t>ＡＢＣＤより</w:t>
      </w:r>
      <w:r>
        <w:rPr>
          <w:rFonts w:cs="Century" w:eastAsia="Century"/>
        </w:rPr>
        <w:t xml:space="preserve"> </w:t>
      </w:r>
      <w:r>
        <w:rPr/>
        <w:t>ＡＢ＝ＤＣ</w:t>
      </w:r>
      <w:r>
        <w:rPr>
          <w:rFonts w:cs="Century" w:eastAsia="Century"/>
        </w:rPr>
        <w:t xml:space="preserve"> </w:t>
      </w:r>
      <w:r>
        <w:rPr/>
        <w:t>で</w:t>
      </w:r>
    </w:p>
    <w:p>
      <w:pPr>
        <w:pStyle w:val="Normal"/>
        <w:rPr/>
      </w:pPr>
      <w:r>
        <w:rPr/>
        <w:t>より</w:t>
      </w:r>
      <w:r>
        <w:rPr>
          <w:rFonts w:cs="Century" w:eastAsia="Century"/>
        </w:rPr>
        <w:t xml:space="preserve"> </w:t>
      </w:r>
      <w:r>
        <w:rPr/>
        <w:t>ＤＣ＝ＣＦ</w:t>
      </w:r>
      <w:r>
        <w:rPr>
          <w:rFonts w:cs="Century" w:eastAsia="Century"/>
        </w:rPr>
        <w:t xml:space="preserve"> </w:t>
      </w:r>
      <w:r>
        <w:rPr/>
        <w:t>…②　　　　　　　　　　　　　仮定より</w:t>
      </w:r>
      <w:r>
        <w:rPr>
          <w:rFonts w:cs="Century" w:eastAsia="Century"/>
        </w:rPr>
        <w:t xml:space="preserve"> </w:t>
      </w:r>
      <w:r>
        <w:rPr/>
        <w:t>ＤＣ＝ＣＦ</w:t>
      </w:r>
      <w:r>
        <w:rPr>
          <w:rFonts w:cs="Century" w:eastAsia="Century"/>
        </w:rPr>
        <w:t xml:space="preserve"> </w:t>
      </w:r>
      <w:r>
        <w:rPr/>
        <w:t>なので</w:t>
      </w:r>
      <w:r>
        <w:rPr>
          <w:rFonts w:cs="Century" w:eastAsia="Century"/>
        </w:rPr>
        <w:t xml:space="preserve"> </w:t>
      </w:r>
      <w:r>
        <w:rPr/>
        <w:t>ＡＢ＝ＣＦ</w:t>
      </w:r>
      <w:r>
        <w:rPr>
          <w:rFonts w:cs="Century" w:eastAsia="Century"/>
        </w:rPr>
        <w:t xml:space="preserve"> </w:t>
      </w:r>
      <w:r>
        <w:rPr/>
        <w:t>…②</w:t>
      </w:r>
    </w:p>
    <w:p>
      <w:pPr>
        <w:pStyle w:val="Normal"/>
        <w:rPr/>
      </w:pPr>
      <w:r>
        <w:rPr/>
        <w:t>　　　　　　　　　　　　　　　　　　　　　　　①，②より、四角形ＡＢＦＣにおいて</w:t>
      </w:r>
    </w:p>
    <w:p>
      <w:pPr>
        <w:pStyle w:val="Normal"/>
        <w:ind w:firstLine="4830"/>
        <w:rPr/>
      </w:pPr>
      <w:r>
        <w:rPr/>
        <w:t>１組の対辺が平行で、その長さが等しい。</w:t>
      </w:r>
    </w:p>
    <w:p>
      <w:pPr>
        <w:pStyle w:val="Normal"/>
        <w:rPr/>
      </w:pPr>
      <w:r>
        <w:rPr/>
        <w:t>　　　　　　　　　　　　　　　　　　　　　　　よって、四角形ＡＢＦＣは平行四辺形である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138430"/>
                <wp:effectExtent l="7620" t="5080" r="825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00"/>
                        </a:xfrm>
                        <a:prstGeom prst="parallelogram">
                          <a:avLst>
                            <a:gd name="adj" fmla="val 4123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pt;width:17.95pt;height:10.8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〔    ＢＦＥＤ〕</w:t>
      </w:r>
    </w:p>
    <w:p>
      <w:pPr>
        <w:pStyle w:val="Normal"/>
        <w:ind w:firstLine="3780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【証明】</w:t>
      </w:r>
      <w:r>
        <w:rPr/>
        <w:t>仮定より</w:t>
      </w:r>
      <w:r>
        <w:rPr>
          <w:rFonts w:cs="Century" w:eastAsia="Century"/>
        </w:rPr>
        <w:t xml:space="preserve"> </w:t>
      </w:r>
      <w:r>
        <w:rPr/>
        <w:t>ＢＣ＝ＣＥ，ＤＣ＝ＣＦ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よって、四角形ＢＦＥＤにおいて</w:t>
      </w:r>
    </w:p>
    <w:p>
      <w:pPr>
        <w:pStyle w:val="Normal"/>
        <w:ind w:firstLine="4830"/>
        <w:rPr/>
      </w:pPr>
      <w:r>
        <w:rPr/>
        <w:t>対角線が、それぞれの中点で交わる。</w:t>
      </w:r>
    </w:p>
    <w:p>
      <w:pPr>
        <w:pStyle w:val="Normal"/>
        <w:rPr/>
      </w:pPr>
      <w:r>
        <w:rPr/>
        <w:t>　　　　　　　　　　　　　　　　　　　　　　　したがって、四角形ＢＦＥＤは平行四辺形である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08:00Z</dcterms:created>
  <dc:creator>職員端末機１９年度３月調達</dc:creator>
  <dc:description/>
  <cp:keywords/>
  <dc:language>en-US</dc:language>
  <cp:lastModifiedBy>大阪府</cp:lastModifiedBy>
  <cp:lastPrinted>2008-05-14T16:53:00Z</cp:lastPrinted>
  <dcterms:modified xsi:type="dcterms:W3CDTF">2011-03-08T11:45:00Z</dcterms:modified>
  <cp:revision>3</cp:revision>
  <dc:subject/>
  <dc:title>　　　　　　　　　　　　　　　　　　　　　　　　　　　　　　</dc:title>
</cp:coreProperties>
</file>