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先生紹介】３</w:t>
      </w:r>
      <w:r>
        <w:rPr>
          <w:rFonts w:cs="Century" w:eastAsia="Century"/>
          <w:sz w:val="24"/>
        </w:rPr>
        <w:t xml:space="preserve">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5</w:t>
      </w:r>
    </w:p>
    <w:p>
      <w:pPr>
        <w:pStyle w:val="Normal"/>
        <w:spacing w:lineRule="exact" w:line="2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s. Matsui is our English teacher.  She always has a big bag with her.  She has a lot of things in it.  They are pictures, books, CDs and toys.  She shows them and tells many stories to us.  We look forward to her lessons.</w:t>
      </w:r>
    </w:p>
    <w:p>
      <w:pPr>
        <w:pStyle w:val="Normal"/>
        <w:spacing w:lineRule="exact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松井先生が教えている教科は、（　　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  <w:t>２．松井先生は、いつも（　　　　　　　　　　）を持ち歩いています。</w:t>
      </w:r>
    </w:p>
    <w:p>
      <w:pPr>
        <w:pStyle w:val="Normal"/>
        <w:rPr>
          <w:sz w:val="24"/>
        </w:rPr>
      </w:pPr>
      <w:r>
        <w:rPr>
          <w:sz w:val="24"/>
        </w:rPr>
        <w:t>３．松井先生のかばんには、（　　　　　　　　　　）、（　　　　　　　　　　）、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　　　　）、おもちゃが入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always</w:t>
        <w:tab/>
      </w:r>
      <w:r>
        <w:rPr>
          <w:sz w:val="24"/>
        </w:rPr>
        <w:t>　いつも　　　</w:t>
      </w:r>
      <w:r>
        <w:rPr>
          <w:sz w:val="24"/>
        </w:rPr>
        <w:t>has</w:t>
      </w:r>
      <w:r>
        <w:rPr>
          <w:sz w:val="24"/>
        </w:rPr>
        <w:t>　持っている</w:t>
      </w:r>
      <w:r>
        <w:rPr>
          <w:sz w:val="18"/>
          <w:szCs w:val="18"/>
        </w:rPr>
        <w:t>(have</w:t>
      </w:r>
      <w:r>
        <w:rPr>
          <w:sz w:val="18"/>
          <w:szCs w:val="18"/>
        </w:rPr>
        <w:t>の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称単数現在形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</w:t>
      </w:r>
    </w:p>
    <w:p>
      <w:pPr>
        <w:pStyle w:val="Normal"/>
        <w:rPr/>
      </w:pPr>
      <w:r>
        <w:rPr>
          <w:sz w:val="24"/>
        </w:rPr>
        <w:t>with her</w:t>
      </w:r>
      <w:r>
        <w:rPr>
          <w:sz w:val="24"/>
        </w:rPr>
        <w:t>　身につけて　　　</w:t>
      </w:r>
      <w:r>
        <w:rPr>
          <w:sz w:val="24"/>
        </w:rPr>
        <w:t xml:space="preserve">a lot of </w:t>
      </w:r>
      <w:r>
        <w:rPr>
          <w:sz w:val="24"/>
        </w:rPr>
        <w:t>～　たくさんの～　　　</w:t>
      </w:r>
      <w:r>
        <w:rPr>
          <w:sz w:val="24"/>
        </w:rPr>
        <w:t>thing(s)</w:t>
      </w:r>
      <w:r>
        <w:rPr>
          <w:sz w:val="24"/>
        </w:rPr>
        <w:t>　物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toy(s)</w:t>
      </w:r>
      <w:r>
        <w:rPr>
          <w:sz w:val="24"/>
        </w:rPr>
        <w:t>　おもちゃ　　　</w:t>
      </w:r>
      <w:r>
        <w:rPr>
          <w:sz w:val="24"/>
        </w:rPr>
        <w:t>show(s)</w:t>
      </w:r>
      <w:r>
        <w:rPr>
          <w:sz w:val="24"/>
        </w:rPr>
        <w:t>　見せる　　　</w:t>
      </w:r>
      <w:r>
        <w:rPr>
          <w:sz w:val="24"/>
        </w:rPr>
        <w:t>tell(s)</w:t>
      </w:r>
      <w:r>
        <w:rPr>
          <w:sz w:val="24"/>
        </w:rPr>
        <w:t>　話す　　　</w:t>
      </w:r>
      <w:r>
        <w:rPr>
          <w:sz w:val="24"/>
        </w:rPr>
        <w:t>many</w:t>
      </w:r>
      <w:r>
        <w:rPr>
          <w:sz w:val="24"/>
        </w:rPr>
        <w:t>　たくさんの</w:t>
      </w:r>
      <w:r>
        <w:rPr>
          <w:sz w:val="24"/>
        </w:rPr>
        <w:t>story (stories)</w:t>
      </w:r>
      <w:r>
        <w:rPr>
          <w:sz w:val="24"/>
        </w:rPr>
        <w:t>　話　　　</w:t>
      </w:r>
      <w:r>
        <w:rPr>
          <w:sz w:val="24"/>
        </w:rPr>
        <w:t xml:space="preserve">look forward to </w:t>
      </w:r>
      <w:r>
        <w:rPr>
          <w:sz w:val="24"/>
        </w:rPr>
        <w:t>～　～を楽しみに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6</w: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</w:t>
      </w:r>
      <w:r>
        <w:rPr>
          <w:sz w:val="24"/>
        </w:rPr>
        <w:t>[         ]</w:t>
      </w:r>
      <w:r>
        <w:rPr>
          <w:sz w:val="24"/>
        </w:rPr>
        <w:t>内の語から最も適切なものを選び、その語を○でかこみましょう。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s. Matsui is [ we  our  us ] English teacher.  [ She  Her ] always has a big bag with [ she  her ].  [ She  Her ]  has a lot of things in [ it  its ].  [ They  Their  Them ] are pictures, books, CDs and toys.  [ She  Her ] shows [ they  their  them ] and tells many stories to [ we  our  us ].  [ We  Our  Us ] look forward to [ she  her ] lessons.</w:t>
      </w:r>
    </w:p>
    <w:p>
      <w:pPr>
        <w:pStyle w:val="Normal"/>
        <w:spacing w:lineRule="exact" w:line="240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spacing w:lineRule="exact" w:line="2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（　　　　　）に入る英文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Ms. Matsui is our English teacher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                                                      )</w:t>
      </w:r>
    </w:p>
    <w:p>
      <w:pPr>
        <w:pStyle w:val="Normal"/>
        <w:spacing w:lineRule="exact" w:line="520" w:before="180" w:after="180"/>
        <w:rPr>
          <w:sz w:val="32"/>
          <w:szCs w:val="32"/>
        </w:rPr>
      </w:pPr>
      <w:r>
        <w:rPr>
          <w:sz w:val="32"/>
          <w:szCs w:val="32"/>
        </w:rPr>
        <w:t>She has a lot of things in it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                                                      )</w:t>
      </w:r>
    </w:p>
    <w:p>
      <w:pPr>
        <w:pStyle w:val="Normal"/>
        <w:spacing w:lineRule="exact" w:line="520" w:before="180" w:after="180"/>
        <w:rPr>
          <w:sz w:val="32"/>
          <w:szCs w:val="32"/>
        </w:rPr>
      </w:pPr>
      <w:r>
        <w:rPr>
          <w:sz w:val="32"/>
          <w:szCs w:val="32"/>
        </w:rPr>
        <w:t>She shows them and tells many stories to us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                                                      )</w:t>
      </w:r>
    </w:p>
    <w:p>
      <w:pPr>
        <w:pStyle w:val="Normal"/>
        <w:snapToGrid w:val="false"/>
        <w:spacing w:before="180" w:after="180"/>
        <w:ind w:firstLine="60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50800</wp:posOffset>
                </wp:positionV>
                <wp:extent cx="4114800" cy="107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4pt;width:323.95pt;height: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They are pictures, books, CDs and toys.</w:t>
      </w:r>
    </w:p>
    <w:p>
      <w:pPr>
        <w:pStyle w:val="Normal"/>
        <w:snapToGrid w:val="false"/>
        <w:spacing w:before="180" w:after="180"/>
        <w:ind w:firstLine="640"/>
        <w:rPr>
          <w:sz w:val="32"/>
          <w:szCs w:val="32"/>
        </w:rPr>
      </w:pPr>
      <w:r>
        <w:rPr>
          <w:sz w:val="32"/>
          <w:szCs w:val="32"/>
        </w:rPr>
        <w:t>We look forward to her lessons.</w:t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  <w:t>She always has a big bag with her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7</w: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メモを参考に、（　　　　）に適切な英語を入れましょう。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95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松井先生：英語　　いつも大きなかばんを持ちあるいている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ばんの中：たくさんのもの、絵･写真、本、ＣＤ、おもちゃ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松井先生：私たちに見せていろいろな話をしてくれる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たち：授業が楽し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松井先生：英語　　いつも大きなかばんを持ちあるいている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ばんの中：たくさんのもの、絵･写真、本、ＣＤ、おもちゃ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sz w:val="24"/>
                        </w:rPr>
                        <w:t>松井先生：私たちに見せていろいろな話をしてくれる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たち：授業が楽し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s. Matsui is (        ) English teacher.  (        ) always has a big bag with (        ).  She has a lot of things in (        ).  (        ) are pictures, books, CDs and toys.  She shows (        ) and tells many stories to (        ).  We look forward to (        ) lessons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メモを参考に、（　　　　）に適切な英語を入れましょう。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95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松井先生：英語　　いつも大きなかばんを持ちあるいている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ばんの中：たくさんのもの、絵･写真、本、ＣＤ、おもちゃ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松井先生：私たちに見せていろいろな話をしてくれる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たち：授業が楽し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松井先生：英語　　いつも大きなかばんを持ちあるいている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ばんの中：たくさんのもの、絵･写真、本、ＣＤ、おもちゃ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sz w:val="24"/>
                        </w:rPr>
                        <w:t>松井先生：私たちに見せていろいろな話をしてくれる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たち：授業が楽し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s. Matsui is (        ) (        ) (        )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(        ) always has a big bag (        ) (        )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She has a lot of things (        ) (        ).</w:t>
      </w:r>
    </w:p>
    <w:p>
      <w:pPr>
        <w:pStyle w:val="Normal"/>
        <w:spacing w:lineRule="exact" w:line="480" w:before="180" w:after="180"/>
        <w:rPr/>
      </w:pPr>
      <w:r>
        <w:rPr>
          <w:sz w:val="32"/>
          <w:szCs w:val="32"/>
        </w:rPr>
        <w:t>(        ) are pictures, books, CDs (        ) toys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She shows (        ) and tells many stories to (        )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We look forward to (        ) (        ).</w:t>
      </w:r>
    </w:p>
    <w:p>
      <w:pPr>
        <w:pStyle w:val="Normal"/>
        <w:rPr>
          <w:rFonts w:eastAsia="ＭＳ ゴシック;MS Gothic"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8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メールを書きます。エミになったつもりで、メモを参考にして、松井先生を紹介する英文を書きましょう。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95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松井先生：英語　　いつも大きなかばんを持ちあるいている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ばんの中：たくさんのもの、絵･写真、本、ＣＤ、おもちゃ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松井先生：私たちに見せていろいろな話をしてくれる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たち：授業が楽し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松井先生：英語　　いつも大きなかばんを持ちあるいている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ばんの中：たくさんのもの、絵･写真、本、ＣＤ、おもちゃ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sz w:val="24"/>
                        </w:rPr>
                        <w:t>松井先生：私たちに見せていろいろな話をしてくれる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たち：授業が楽し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先生紹介】３</w:t>
      </w:r>
      <w:r>
        <w:rPr>
          <w:rFonts w:cs="Century" w:eastAsia="Century"/>
          <w:sz w:val="24"/>
        </w:rPr>
        <w:t xml:space="preserve">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2661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5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s. Matsui is our English teacher.  She always has a big bag with her.  She has a lot of things in it.  They are pictures, books, CDs and toys.  She shows them and tells many stories to us.  We look forward to her lessons.</w:t>
      </w:r>
    </w:p>
    <w:p>
      <w:pPr>
        <w:pStyle w:val="Normal"/>
        <w:spacing w:lineRule="exact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松井先生が教えている教科は、（　　英語　）です。</w:t>
      </w:r>
    </w:p>
    <w:p>
      <w:pPr>
        <w:pStyle w:val="Normal"/>
        <w:rPr>
          <w:sz w:val="24"/>
        </w:rPr>
      </w:pPr>
      <w:r>
        <w:rPr>
          <w:sz w:val="24"/>
        </w:rPr>
        <w:t>２．松井先生は、いつも（　　大きなかばん　　）を持ち歩いています。</w:t>
      </w:r>
    </w:p>
    <w:p>
      <w:pPr>
        <w:pStyle w:val="Normal"/>
        <w:rPr/>
      </w:pPr>
      <w:r>
        <w:rPr>
          <w:sz w:val="24"/>
        </w:rPr>
        <w:t>３．松井先生のかばんには、（　　写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絵</w:t>
      </w:r>
      <w:r>
        <w:rPr>
          <w:sz w:val="24"/>
        </w:rPr>
        <w:t>]</w:t>
      </w:r>
      <w:r>
        <w:rPr>
          <w:sz w:val="24"/>
        </w:rPr>
        <w:t>　）、（　本　）、（　</w:t>
      </w:r>
      <w:r>
        <w:rPr>
          <w:sz w:val="24"/>
        </w:rPr>
        <w:t>CD</w:t>
      </w:r>
      <w:r>
        <w:rPr>
          <w:sz w:val="24"/>
        </w:rPr>
        <w:t>　）、おもちゃが入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always</w:t>
        <w:tab/>
      </w:r>
      <w:r>
        <w:rPr>
          <w:sz w:val="24"/>
        </w:rPr>
        <w:t>　いつも　　　</w:t>
      </w:r>
      <w:r>
        <w:rPr>
          <w:sz w:val="24"/>
        </w:rPr>
        <w:t>has</w:t>
      </w:r>
      <w:r>
        <w:rPr>
          <w:sz w:val="24"/>
        </w:rPr>
        <w:t>　持っている</w:t>
      </w:r>
      <w:r>
        <w:rPr>
          <w:sz w:val="18"/>
          <w:szCs w:val="18"/>
        </w:rPr>
        <w:t>(have</w:t>
      </w:r>
      <w:r>
        <w:rPr>
          <w:sz w:val="18"/>
          <w:szCs w:val="18"/>
        </w:rPr>
        <w:t>の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称単数現在形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</w:t>
      </w:r>
    </w:p>
    <w:p>
      <w:pPr>
        <w:pStyle w:val="Normal"/>
        <w:rPr/>
      </w:pPr>
      <w:r>
        <w:rPr>
          <w:sz w:val="24"/>
        </w:rPr>
        <w:t>with her</w:t>
      </w:r>
      <w:r>
        <w:rPr>
          <w:sz w:val="24"/>
        </w:rPr>
        <w:t>　身につけて　　　</w:t>
      </w:r>
      <w:r>
        <w:rPr>
          <w:sz w:val="24"/>
        </w:rPr>
        <w:t xml:space="preserve">a lot of </w:t>
      </w:r>
      <w:r>
        <w:rPr>
          <w:sz w:val="24"/>
        </w:rPr>
        <w:t>～　たくさんの～　　　</w:t>
      </w:r>
      <w:r>
        <w:rPr>
          <w:sz w:val="24"/>
        </w:rPr>
        <w:t>thing(s)</w:t>
      </w:r>
      <w:r>
        <w:rPr>
          <w:sz w:val="24"/>
        </w:rPr>
        <w:t>　物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toy(s)</w:t>
      </w:r>
      <w:r>
        <w:rPr>
          <w:sz w:val="24"/>
        </w:rPr>
        <w:t>　おもちゃ　　　</w:t>
      </w:r>
      <w:r>
        <w:rPr>
          <w:sz w:val="24"/>
        </w:rPr>
        <w:t>show(s)</w:t>
      </w:r>
      <w:r>
        <w:rPr>
          <w:sz w:val="24"/>
        </w:rPr>
        <w:t>　見せる　　　</w:t>
      </w:r>
      <w:r>
        <w:rPr>
          <w:sz w:val="24"/>
        </w:rPr>
        <w:t>tell(s)</w:t>
      </w:r>
      <w:r>
        <w:rPr>
          <w:sz w:val="24"/>
        </w:rPr>
        <w:t>　話す　　　</w:t>
      </w:r>
      <w:r>
        <w:rPr>
          <w:sz w:val="24"/>
        </w:rPr>
        <w:t>many</w:t>
      </w:r>
      <w:r>
        <w:rPr>
          <w:sz w:val="24"/>
        </w:rPr>
        <w:t>　たくさんの</w:t>
      </w:r>
      <w:r>
        <w:rPr>
          <w:sz w:val="24"/>
        </w:rPr>
        <w:t>story (stories)</w:t>
      </w:r>
      <w:r>
        <w:rPr>
          <w:sz w:val="24"/>
        </w:rPr>
        <w:t>　話　　　</w:t>
      </w:r>
      <w:r>
        <w:rPr>
          <w:sz w:val="24"/>
        </w:rPr>
        <w:t xml:space="preserve">look forward to </w:t>
      </w:r>
      <w:r>
        <w:rPr>
          <w:sz w:val="24"/>
        </w:rPr>
        <w:t>～　～を楽しみに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</w:t>
      </w:r>
      <w:r>
        <w:rPr>
          <w:sz w:val="24"/>
        </w:rPr>
        <w:t>[         ]</w:t>
      </w:r>
      <w:r>
        <w:rPr>
          <w:sz w:val="24"/>
        </w:rPr>
        <w:t>内の語から最も適切なものを選び、その語を○でかこみましょう。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457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7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1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571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1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5715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5715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3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3429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53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02605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5pt;margin-top:15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9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Ms. Matsui is [ we  our  us ] English teacher.  [ She  Her ] always has a big bag with [ she  her ].  [ She  Her ]  has a lot of things in [ it  its ].  [ They  Their  Them ] are pictures, books, CDs and toys.  [ She  Her ] shows [ they  their  them ] and tells many stories to [ we  our  us ].  [ We  Our  Us ] look forward to [ she  her ] lessons.</w:t>
      </w:r>
    </w:p>
    <w:p>
      <w:pPr>
        <w:pStyle w:val="Normal"/>
        <w:spacing w:lineRule="exact" w:line="240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spacing w:lineRule="exact" w:line="2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（　　　　　）に入る英文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Ms. Matsui is our English teacher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She always has a big bag with her.  )</w:t>
      </w:r>
    </w:p>
    <w:p>
      <w:pPr>
        <w:pStyle w:val="Normal"/>
        <w:spacing w:lineRule="exact" w:line="520" w:before="180" w:after="180"/>
        <w:rPr>
          <w:sz w:val="32"/>
          <w:szCs w:val="32"/>
        </w:rPr>
      </w:pPr>
      <w:r>
        <w:rPr>
          <w:sz w:val="32"/>
          <w:szCs w:val="32"/>
        </w:rPr>
        <w:t>She has a lot of things in it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They are pictures, books, CDs and toys.  )</w:t>
      </w:r>
    </w:p>
    <w:p>
      <w:pPr>
        <w:pStyle w:val="Normal"/>
        <w:spacing w:lineRule="exact" w:line="520" w:before="180" w:after="180"/>
        <w:rPr>
          <w:sz w:val="32"/>
          <w:szCs w:val="32"/>
        </w:rPr>
      </w:pPr>
      <w:r>
        <w:rPr>
          <w:sz w:val="32"/>
          <w:szCs w:val="32"/>
        </w:rPr>
        <w:t>She shows them and tells many stories to us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We look forward to her lessons.  )</w:t>
      </w:r>
    </w:p>
    <w:p>
      <w:pPr>
        <w:pStyle w:val="Normal"/>
        <w:snapToGrid w:val="false"/>
        <w:spacing w:before="180" w:after="180"/>
        <w:ind w:firstLine="60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50800</wp:posOffset>
                </wp:positionV>
                <wp:extent cx="4114800" cy="1079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4pt;width:323.95pt;height: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They are pictures, books, CDs and toys.</w:t>
      </w:r>
    </w:p>
    <w:p>
      <w:pPr>
        <w:pStyle w:val="Normal"/>
        <w:snapToGrid w:val="false"/>
        <w:spacing w:before="180" w:after="180"/>
        <w:ind w:firstLine="640"/>
        <w:rPr>
          <w:sz w:val="32"/>
          <w:szCs w:val="32"/>
        </w:rPr>
      </w:pPr>
      <w:r>
        <w:rPr>
          <w:sz w:val="32"/>
          <w:szCs w:val="32"/>
        </w:rPr>
        <w:t>We look forward to her lessons.</w:t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  <w:t>She always has a big bag with her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メモを参考に、（　　　　）に適切な英語を入れましょう。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95290" cy="923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松井先生：英語　　いつも大きなかばんを持ちあるいている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ばんの中：たくさんのもの、絵･写真、本、ＣＤ、おもちゃ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松井先生：私たちに見せていろいろな話をしてくれる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たち：授業が楽し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松井先生：英語　　いつも大きなかばんを持ちあるいている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ばんの中：たくさんのもの、絵･写真、本、ＣＤ、おもちゃ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sz w:val="24"/>
                        </w:rPr>
                        <w:t>松井先生：私たちに見せていろいろな話をしてくれる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たち：授業が楽し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s. Matsui is ( our ) English teacher.  ( She ) always has a big bag with ( her ).  She has a lot of things in ( it ).  ( They ) are pictures, books, CDs and toys.  She shows ( them ) and tells many stories to ( us ).  We look forward to ( her ) lessons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メモを参考に、（　　　　）に適切な英語を入れましょう。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495290" cy="9232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松井先生：英語　　いつも大きなかばんを持ちあるいている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ばんの中：たくさんのもの、絵･写真、本、ＣＤ、おもちゃ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松井先生：私たちに見せていろいろな話をしてくれる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たち：授業が楽し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松井先生：英語　　いつも大きなかばんを持ちあるいている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ばんの中：たくさんのもの、絵･写真、本、ＣＤ、おもちゃ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sz w:val="24"/>
                        </w:rPr>
                        <w:t>松井先生：私たちに見せていろいろな話をしてくれる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たち：授業が楽し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180" w:after="180"/>
        <w:ind w:firstLine="480"/>
        <w:rPr/>
      </w:pPr>
      <w:r>
        <w:rPr>
          <w:sz w:val="32"/>
          <w:szCs w:val="32"/>
        </w:rPr>
        <w:t>Ms. Matsui is ( our ) ( English ) ( teacher ).</w:t>
      </w:r>
    </w:p>
    <w:p>
      <w:pPr>
        <w:pStyle w:val="Normal"/>
        <w:spacing w:lineRule="exact" w:line="480" w:before="180" w:after="180"/>
        <w:rPr/>
      </w:pPr>
      <w:r>
        <w:rPr>
          <w:sz w:val="32"/>
          <w:szCs w:val="32"/>
        </w:rPr>
        <w:t>( She ) always has a big bag ( with ) ( her ).</w:t>
      </w:r>
    </w:p>
    <w:p>
      <w:pPr>
        <w:pStyle w:val="Normal"/>
        <w:spacing w:lineRule="exact" w:line="480" w:before="180" w:after="180"/>
        <w:rPr/>
      </w:pPr>
      <w:r>
        <w:rPr>
          <w:sz w:val="32"/>
          <w:szCs w:val="32"/>
        </w:rPr>
        <w:t>She has a lot of things ( in ) ( it ).</w:t>
      </w:r>
    </w:p>
    <w:p>
      <w:pPr>
        <w:pStyle w:val="Normal"/>
        <w:spacing w:lineRule="exact" w:line="480" w:before="180" w:after="180"/>
        <w:rPr/>
      </w:pPr>
      <w:r>
        <w:rPr>
          <w:sz w:val="32"/>
          <w:szCs w:val="32"/>
        </w:rPr>
        <w:t>( They ) are pictures, books, CDs ( and ) toys.</w:t>
      </w:r>
    </w:p>
    <w:p>
      <w:pPr>
        <w:pStyle w:val="Normal"/>
        <w:spacing w:lineRule="exact" w:line="480" w:before="180" w:after="180"/>
        <w:rPr/>
      </w:pPr>
      <w:r>
        <w:rPr>
          <w:sz w:val="32"/>
          <w:szCs w:val="32"/>
        </w:rPr>
        <w:t>She shows ( them ) and tells many stories to ( us )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We look forward to ( her ) ( lessons )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-194945</wp:posOffset>
                </wp:positionV>
                <wp:extent cx="1266190" cy="4660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5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メールを書きます。エミになったつもりで、メモを参考にして、松井先生を紹介する英文を書きましょう。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95290" cy="9232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松井先生：英語　　いつも大きなかばんを持ちあるいている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ばんの中：たくさんのもの、絵･写真、本、ＣＤ、おもちゃ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松井先生：私たちに見せていろいろな話をしてくれる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たち：授業が楽し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松井先生：英語　　いつも大きなかばんを持ちあるいている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ばんの中：たくさんのもの、絵･写真、本、ＣＤ、おもちゃ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sz w:val="24"/>
                        </w:rPr>
                        <w:t>松井先生：私たちに見せていろいろな話をしてくれる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たち：授業が楽し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s. Matsui is our English teacher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e always has a big bag with her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e has a lot of things in it. They are pictures, books, CDs and toys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e shows them and tells many stories to us.</w:t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 look forward to her lessons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0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4T15:00:00Z</cp:lastPrinted>
  <dcterms:modified xsi:type="dcterms:W3CDTF">2010-01-06T08:45:00Z</dcterms:modified>
  <cp:revision>21</cp:revision>
  <dc:subject/>
  <dc:title>補助ワークブック　1年</dc:title>
</cp:coreProperties>
</file>