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いこく　　　ぼうえき　　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外国との望役を増やす。　　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えきちゅう　がいちゅう　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液虫と害虫に分ける。　　　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たい　こたい　　　へん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夜体が固体に変化する。　　　　　　　　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35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　　　　　　き　　　　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オーケストラの園そうを聞きに行く。　 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うきゅうてあて　いちめ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応救手当で一命をとりとめた。　　　　　（　 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え　　がっこう　おうふ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家と学校を住複する。               　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いこく　　　ぼうえき　　ふ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外国との望役を増やす。　　 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えきちゅう　がいちゅう　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液虫と害虫に分ける。　　　　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たい　こたい　　　へん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夜体が固体に変化する。　　　　　　　　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35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　　　　　　き　　　　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オーケストラの園そうを聞きに行く。　  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うきゅうてあて　いちめ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応救手当で一命をとりとめた。　　　　　（　 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え　　がっこう　おうふ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家と学校を住複する。               　 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　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409690" cy="8203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いこく　　　ぼうえき　　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外国と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望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増やす。　　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 貿易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えきちゅう　がいちゅう　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液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と害虫に分ける。　　　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 益虫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たい　こたい　　　へん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夜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固体に変化する。　　　　　　　　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液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35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　　　　　　き　　　　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オーケストラ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そうを聞きに行く。　 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演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うきゅうてあて　いちめ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応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手当で一命をとりとめた。　　　　　（　 応急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え　　がっこう　おうふ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家と学校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住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             　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往復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いこく　　　ぼうえき　　ふ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外国と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望役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増やす。　　 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 貿易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えきちゅう　がいちゅう　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液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と害虫に分ける。　　　　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 益虫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たい　こたい　　　へん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夜体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固体に変化する。　　　　　　　　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液体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35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　　　　　　き　　　　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オーケストラ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そうを聞きに行く。　  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演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うきゅうてあて　いちめ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応救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手当で一命をとりとめた。　　　　　（　 応急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え　　がっこう　おうふ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家と学校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住複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             　 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往復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くらなみき　けんがく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梅並木を見学に行く。　　 　　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ょうがっこう　おんし　　　あ　　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小学校の恩士に会いに行く。　　　　　　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いこく　い　　　きょ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外国に行く許科をもらう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くしゅうはっぴょうかいよう　かめん　　つ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習発表会用の化面を作る。　　 　　　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かく　　　さ　　　　う　　　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価各を下げて売り出す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ぎんがけい　　しゃしん　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銀画系の写真を見る。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くらなみき　けんがく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梅並木を見学に行く。　　 　　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ょうがっこう　おんし　　　あ　　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小学校の恩士に会いに行く。　　　　　　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いこく　い　　　きょ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外国に行く許科をもらう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くしゅうはっぴょうかいよう　かめん　　つ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習発表会用の化面を作る。　　 　　　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かく　　　さ　　　　う　　　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価各を下げて売り出す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ぎんがけい　　しゃしん　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銀画系の写真を見る。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5年編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5年編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くらなみき　けんがく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並木を見学に行く。　　 　　　　　　 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桜　 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ょうがっこう　おんし　　　あ　　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小学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恩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会いに行く。　　　　　　 （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恩師 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いこく　い　　　きょ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外国に行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許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もらう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許可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くしゅうはっぴょうかいよう　かめん　　つ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習発表会用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化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作る。　　 　　　  （　　仮面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かく　　　さ　　　　う　　　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価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下げて売り出す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（　  価格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ぎんがけい　　しゃしん　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銀画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の写真を見る。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銀河系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くらなみき　けんがく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梅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並木を見学に行く。　　 　　　　　　  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桜　 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ょうがっこう　おんし　　　あ　　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小学校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恩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会いに行く。　　　　　　 （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恩師 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いこく　い　　　きょ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外国に行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許科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もらう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許可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くしゅうはっぴょうかいよう　かめん　　つ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習発表会用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化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作る。　　 　　　  （　　仮面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かく　　　さ　　　　う　　　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価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下げて売り出す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（　  価格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ぎんがけい　　しゃしん　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銀画系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の写真を見る。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銀河系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ゅうこうれっしゃ　つう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急行列車が通貨する。　　　　　　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ねんがじょう　いんさつ　　だ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年画状を印刷に出す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びょうき　　ぜんか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病気が全開す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せいか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テストの正回に○をつける。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んぜん　　かくにん　　　と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安全を覚認して通る。                 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なもの　　　かね　　ぜんがくは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品物のお金を前額払う。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ゅうこうれっしゃ　つう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急行列車が通貨する。　　　　　　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ねんがじょう　いんさつ　　だ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年画状を印刷に出す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びょうき　　ぜんか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病気が全開す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せいか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テストの正回に○をつける。　　　　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んぜん　　かくにん　　　と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安全を覚認して通る。                 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なもの　　　かね　　ぜんがくは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品物のお金を前額払う。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ゅうこうれっしゃ　つう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急行列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通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 xml:space="preserve">（　通過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 xml:space="preserve">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ねんがじょう　いんさつ　　だ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年画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印刷に出す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年賀状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びょうき　　ぜんか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病気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全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全快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せいか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テスト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正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○をつける。　　　　   （　正解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99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んぜん　かくにん　　　と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安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覚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て通る。                 （　確認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なもの　　　かね　 ぜんがくは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品物のお金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前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払う。               （　全額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ゅうこうれっしゃ　つう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急行列車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通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 xml:space="preserve">（　通過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 xml:space="preserve">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ねんがじょう　いんさつ　　だ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年画状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印刷に出す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年賀状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びょうき　　ぜんか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病気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全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全快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せいか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テスト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正回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○をつける。　　　　   （　正解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99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んぜん　かくにん　　　と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安全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覚認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て通る。                 （　確認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なもの　　　かね　 ぜんがくは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品物のお金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前額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払う。               （　全額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　　ちょうかん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駅で朝干を買う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  　　　　　　　 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しんかんせん　の　　　　　りょこう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館線に乗って旅行に行く。　　　　　　　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　　　　て　　　　　　りょうり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成れた手つきで料理をつくる。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ぎょがん　　　　　　　　けしき　　う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魚岩レンズで景色を写す。　　　　 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99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ほんてき　　　　　　　　　　ま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期本的なことがらを学ぶ。　　　　　　　　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たがく　　　き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ユニセフに多額の記付をする。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　　ちょうかん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駅で朝干を買う。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  　　　　　　　 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しんかんせん　の　　　　　りょこう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館線に乗って旅行に行く。　　　　　　　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な　　　　て　　　　　　りょうり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成れた手つきで料理をつくる。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ぎょがん　　　　　　　　けしき　　う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魚岩レンズで景色を写す。　　　　   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99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ほんてき　　　　　　　　　　まな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期本的なことがらを学ぶ。　　　　　　　　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たがく　　　きふ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ユニセフに多額の記付をする。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　　ちょうかん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駅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朝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買う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  　　　　　　　　 （　 朝刊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しんかんせん　　の　　　　　りょこう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新館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乗って旅行に行く。　　　　　　　（　 新幹線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　　　　て　　　　　　りょうり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れた手つきで料理をつく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慣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ぎょがん　　　　　　　けしき　　う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魚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レンズで景色を写す。　　　　 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魚眼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ほんてき　　　　　　　　　　　ま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期本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ことがらを学ぶ。　　　　　　　　（　  基本的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たがく　　　き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ユニセフに多額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記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する。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寄付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　　ちょうかん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駅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朝干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買う。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  　　　　　　　　 （　 朝刊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しんかんせん　　の　　　　　りょこう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新館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乗って旅行に行く。　　　　　　　（　 新幹線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な　　　　て　　　　　　りょうり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成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れた手つきで料理をつく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慣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ぎょがん　　　　　　　けしき　　う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魚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レンズで景色を写す。　　　　   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魚眼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ほんてき　　　　　　　　　　　まな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期本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ことがらを学ぶ。　　　　　　　　（　  基本的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たがく　　　きふ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ユニセフに多額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記付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する。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寄付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こう　　きそく　　ま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校の記則を守る。　　  　　　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がいこく　　い　　　　　ぎじゅつ　ま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外国に行って義術を学ぶ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くみん　　　ぎむ　　　は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民の義務を課たす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たいふう　かわ　　ぎゃくりゅ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台風で川が逆留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すいえい　から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水永で体をきたえ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んきゅう　やくいん　　ひ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進級の役員の引きつぎをする。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こう　　きそく　　ま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校の記則を守る。　　  　　　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がいこく　　い　　　　　ぎじゅつ　まな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外国に行って義術を学ぶ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くみん　　　ぎむ　　　は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民の義務を課たす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たいふう　かわ　　ぎゃくりゅ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台風で川が逆留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すいえい　から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水永で体をきたえ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んきゅう　やくいん　　ひ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進級の役員の引きつぎをする。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こう　　きそく　　ま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記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守る。　　  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規則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がいこく　い　　　　　ぎじゅつ　ま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外国に行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義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学ぶ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技術　　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くみん　　　ぎむ　　　は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民の義務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たす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たいふう　かわ　ぎゃくりゅ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台風で川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逆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逆流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すいえい　から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水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体をきたえ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水泳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んきゅう　やくいん　　ひ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進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の役員の引きつぎをする。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新旧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こう　　きそく　　ま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校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記則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守る。　　  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規則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がいこく　い　　　　　ぎじゅつ　まな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外国に行っ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義術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学ぶ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技術　　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くみん　　　ぎむ　　　は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民の義務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課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たす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果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たいふう　かわ　ぎゃくりゅ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台風で川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逆留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逆流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すいえい　から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水永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体をきたえ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水泳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んきゅう　やくいん　　ひ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進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の役員の引きつぎをする。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新旧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まちがいがあります。一つ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かし　じゅうきょ　はっけ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昔の往居を発見する。　　  　　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くに　くに　　きょうかいせん　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と国の鏡界線を決める。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へいきんてん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テスト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  <w:t>平均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だす。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2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そ　　　　きんし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あぶない遊び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kern w:val="0"/>
                                <w:sz w:val="40"/>
                                <w:szCs w:val="40"/>
                              </w:rPr>
                              <w:t>林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止する。　　　　 　　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ぶん　　くとうてん　　た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文の区読点を正しくうつ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り　　む　　　　ひがし　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鳥の郡れが東へ飛んでいく。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まちがいがあります。一つ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かし　じゅうきょ　はっけ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昔の往居を発見する。　　  　　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くに　くに　　きょうかいせん　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と国の鏡界線を決める。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へいきんてん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テストの</w:t>
                      </w:r>
                      <w:r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  <w:t>平均点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だす。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2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そ　　　　きんし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あぶない遊びを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kern w:val="0"/>
                          <w:sz w:val="40"/>
                          <w:szCs w:val="40"/>
                        </w:rPr>
                        <w:t>林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止する。　　　　 　　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ぶん　　くとうてん　　た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文の区読点を正しくうつ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り　　む　　　　ひがし　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鳥の郡れが東へ飛んでいく。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28600" cy="92075"/>
                <wp:effectExtent l="10795" t="26670" r="10795" b="266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69.95pt,7.15pt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かし　じゅうきょ　はっけ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昔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往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発見する。　　  　　　　　　 （　住居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くに　くに　　きょうかいせん　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と国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鏡界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決める。　　　　　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 xml:space="preserve">（　境界線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へいきんてん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テスト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  <w:u w:val="single"/>
                              </w:rPr>
                              <w:t>平均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だす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平均点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2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そ　　　　きんし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あぶない遊び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林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 　　 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禁止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ぶん　　くとうてん　　た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文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区読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正しくうつ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句読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り　　　む　　　ひがし　　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鳥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れが東へ飛んでいく。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      （　　群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かし　じゅうきょ　はっけ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昔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往居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発見する。　　  　　　　　　 （　住居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くに　くに　　きょうかいせん　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と国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鏡界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決める。　　　　　　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 xml:space="preserve">（　境界線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へいきんてん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テストの</w:t>
                      </w:r>
                      <w:r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  <w:u w:val="single"/>
                        </w:rPr>
                        <w:t>平均点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だす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平均点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2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そ　　　　きんし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あぶない遊びを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kern w:val="0"/>
                          <w:sz w:val="40"/>
                          <w:szCs w:val="40"/>
                          <w:u w:val="single"/>
                        </w:rPr>
                        <w:t>林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 　　  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禁止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ぶん　　くとうてん　　た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文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区読点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正しくうつ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句読点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り　　　む　　　ひがし　　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鳥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れが東へ飛んでいく。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      （　　群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114300" cy="92075"/>
                <wp:effectExtent l="24130" t="29845" r="24130" b="298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2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60.95pt,7.1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0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しゃ　　けいえ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会社を計営する。　　 　　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せいけつかん　　　　こうじょ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正潔感のある工場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り　　じょうけん　しごと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有利な常件で仕事をす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じょうしゃけん　か　　　　にゅうじょう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乗車巻を買って入場する。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めいほけん　　は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生命保健に入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んじ　　けんてい　　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漢字の険定を受ける。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しゃ　　けいえ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会社を計営する。　　 　　　　　　  （　 　　　     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せいけつかん　　　　こうじょ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正潔感のある工場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り　　じょうけん　しごと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有利な常件で仕事をす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じょうしゃけん　か　　　　にゅうじょう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乗車巻を買って入場する。　　　　   （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めいほけん　　は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生命保健に入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    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んじ　　けんてい　　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漢字の険定を受ける。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しゃ　　けいえ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会社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計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する。　　 　　　　　　  （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経営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せいけつかん　　　　こうじ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正潔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ある工場。　　　　　　　   （　  清潔感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り　　じょうけん　しごと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有利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常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仕事をす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（　　条件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じょうしゃけん　か　　　　にゅうじょ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乗車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買って入場する。　　　　   （　　乗車券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めいほけん　　は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生命保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入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  生命保険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んじ　　けんてい　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漢字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険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受ける。               （　　検定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しゃ　　けいえ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会社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計営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する。　　 　　　　　　  （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経営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せいけつかん　　　　こうじ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正潔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ある工場。　　　　　　　   （　  清潔感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り　　じょうけん　しごと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有利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常件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仕事をす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（　　条件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じょうしゃけん　か　　　　にゅうじょ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乗車巻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買って入場する。　　　　   （　　乗車券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めいほけん　　は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生命保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入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  生命保険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んじ　　けんてい　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漢字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険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受ける。               （　　検定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　　　　　　　　きげ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決められた期根がくる。　　　　　　　 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どりょく　　　ゆめ　　じつげ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努力して夢を実原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ずうみ　みず　げんしょう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湖の水が現象す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ちゅうい　　　おお　　　　じこ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不注意は大きな自己につながる。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99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とり　　　　　　　こせい　　　たいせ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一人ひとりの固性を大切にす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し　　　しょくぶつ　ほ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虫から植物を保誤する。  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　　　　　　　　きげん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決められた期根がくる。　　　　　　　   （　 　　　     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どりょく　　　ゆめ　　じつげん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努力して夢を実原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みずうみ　みず　げんしょう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湖の水が現象す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ちゅうい　　　おお　　　　じこ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不注意は大きな自己につながる。　　　   （　　　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99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とり　　　　　　　こせい　　　たいせ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一人ひとりの固性を大切にす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し　　　しょくぶつ　ほご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虫から植物を保誤する。  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　　　　　　　　きげ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決めら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期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くる。　　　　　　　   （　期限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どりょく　　　ゆめ　　じつげ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努力して夢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実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   （　実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みずうみ　みず　げんしょう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湖の水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現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減少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ちゅうい　　おお　　　　じこ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不注意は大き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自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つながる。　　　   （　事故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99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とり　　　　　　　こせい　　　たいせ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一人ひとり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固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大切にす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 個性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し　　　しょくぶつ　ほ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虫から植物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保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               （　保護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　　　　　　　　きげ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決められ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期根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くる。　　　　　　　   （　期限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どりょく　　　ゆめ　　じつげ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努力して夢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実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   （　実現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みずうみ　みず　げんしょう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湖の水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現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減少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ちゅうい　　おお　　　　じこ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不注意は大き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自己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つながる。　　　   （　事故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99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とり　　　　　　　こせい　　　たいせ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一人ひとり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固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大切にす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 個性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し　　　しょくぶつ　ほ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虫から植物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保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               （　保護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うかてき　　れん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校果的な練習をする。　　　　　　　　 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　あつ　　ほん　　　　　　　　　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ぶ熱い本をしっかり読む。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はた　　たがや　　　やさい　　つ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田畑を孝して野菜を作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こうざん　　　きん　　ほ　　　だ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高山から金をほり出す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たてもの　こうぞう　　かん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建物の講造を考え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ょうみ　　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おもちゃのしくみに興身を持つ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うかてき　　れん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校果的な練習をする。　　　　　　　　 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　あつ　　ほん　　　　　　　　　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ぶ熱い本をしっかり読む。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はた　　たがや　　　やさい　　つ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田畑を孝して野菜を作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こうざん　　　きん　　ほ　　　だ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高山から金をほり出す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たてもの　こうぞう　　かん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建物の講造を考え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ょうみ　　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おもちゃのしくみに興身を持つ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うかてき　　れん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校果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練習をする。　　　　　　　　   （　 効果的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　あつ　　ほん　　　　　　　　　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い本をしっかり読む。　　　　　　   （　  厚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はた　　たがや　　　やさい　　つ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田畑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て野菜を作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耕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こうざん　　　きん　　ほ　　　だ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高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から金をほり出す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鉱山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たてもの　こうぞう　　かん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建物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講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考え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構造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ょうみ　　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おもちゃのしくみ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興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持つ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興味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うかてき　　れん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校果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練習をする。　　　　　　　　   （　 効果的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　あつ　　ほん　　　　　　　　　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ぶ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熱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い本をしっかり読む。　　　　　　   （　  厚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はた　　たがや　　　やさい　　つ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田畑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孝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て野菜を作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耕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こうざん　　　きん　　ほ　　　だ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高山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から金をほり出す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鉱山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たてもの　こうぞう　　かん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建物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講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考え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構造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ょうみ　　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おもちゃのしくみ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興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持つ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興味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０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０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めい　　しょうせつか　こうえん　　き　　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有名な小説家の公演を聞きに行く。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しお　さとう　　　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塩と砂糖を曲ぜる。　　　　　　　   　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せい　　ひょうめん　ちょうさ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火星の表面を調作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たてもの　さいけん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くずれた建物を最建する。　　　　   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てんさい　ふせ　　どりょ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天才を防ぐ努力を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こ　　　　　さいし　　　ま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事故から才子を守る。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めい　　しょうせつか　こうえん　　き　　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有名な小説家の公演を聞きに行く。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しお　さとう　　　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塩と砂糖を曲ぜる。　　　　　　　   　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せい　　ひょうめん　ちょうさ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火星の表面を調作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たてもの　さいけん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くずれた建物を最建する。　　　　   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てんさい　ふせ　　どりょ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天才を防ぐ努力を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こ　　　　　さいし　　　ま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事故から才子を守る。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１０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１０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めい　しょうせつか　こうえん　　き　　　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有名な小説家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公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聞きに行く。　　 （　　講演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しお　さとう　　　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塩と砂糖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ぜる。　　　　　　　   　（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せい　　ひょうめん　ちょうさ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火星の表面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調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調査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てもの　さいけん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くずれた建物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最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   　（　　再建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てんさい　ふせ　　どりょ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天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防ぐ努力を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天災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こ　　　　　さいし　　　ま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事故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才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守る。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妻子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めい　しょうせつか　こうえん　　き　　　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有名な小説家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公演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聞きに行く。　　 （　　講演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しお　さとう　　　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塩と砂糖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曲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ぜる。　　　　　　　   　（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混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せい　　ひょうめん　ちょうさ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火星の表面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調作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調査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てもの　さいけん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くずれた建物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最建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   　（　　再建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てんさい　ふせ　　どりょ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天才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防ぐ努力を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天災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こ　　　　　さいし　　　ま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事故から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才子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守る。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妻子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7:00Z</dcterms:created>
  <dc:creator>職員端末機１９年度３月調達</dc:creator>
  <dc:description/>
  <cp:keywords/>
  <dc:language>en-US</dc:language>
  <cp:lastModifiedBy>大阪府庁</cp:lastModifiedBy>
  <cp:lastPrinted>2010-03-17T17:13:00Z</cp:lastPrinted>
  <dcterms:modified xsi:type="dcterms:W3CDTF">2011-03-10T02:03:00Z</dcterms:modified>
  <cp:revision>37</cp:revision>
  <dc:subject/>
  <dc:title>　　　　　　　　　　　　　　　　　　　　　　　　　　　　　　</dc:title>
</cp:coreProperties>
</file>